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360" w:hanging="0"/>
        <w:jc w:val="center"/>
        <w:rPr>
          <w:b/>
          <w:b/>
          <w:sz w:val="36"/>
          <w:szCs w:val="36"/>
          <w:lang w:val="ru-RU"/>
        </w:rPr>
      </w:pPr>
      <w:r>
        <w:rPr>
          <w:rFonts w:eastAsia="Calibri"/>
        </w:rPr>
        <w:drawing>
          <wp:inline distT="0" distB="0" distL="0" distR="0">
            <wp:extent cx="6741795" cy="933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933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5" w:leader="none"/>
        </w:tabs>
        <w:ind w:left="36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Основные направления деятельности ДОУ на 2024-2025 учебный год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етодическая тема дошкольного учреждения на 2024 – 2025 учебный год: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«Совершенствование открытого образовательного пространства ДОУ, обеспечивающее воспитание гармонично развитой и социально ответственной личности дошкольника. Обновление содержания взаимодействия ДОУ и семьи на основе духовно-нравственных ценностей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Организация работы по совершенствованию образовательного пространства, направленного на повышение качества дошкольного образования, для формирования общей культуры личности детей, развития их социальных, нравственных, эстетических, интеллектуальных, физических качеств, инициативности и самостоятельности в соответствии с требованиями современной образовательной политики, социальными запросами, потребностями личности ребенка и с учетом социального заказа родителей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чи на 2024 - 2025 учебный год: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сить компетенции педагогических работников в вопросах применения ФОП ДО через использование активных форм методической работы: обучающие семинары, вебинары, открытые просмотры, мастер-классы, инновационные площадк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ршенствовать единое педагогическое пространство семьи и ДОУ по совершенствованию образовательного процесса, оптимизировать здоровьесберегающие технологии во всех направлениях развития и обучения детей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истематизировать работу по патриотическому воспитанию детей дошкольного возраста посредством регионально-краеведческого компонента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ить работу по формированию у дошкольников семейных ценностей через поиск и внедрение новых форм работы с родителями (законными представителями) для активизации педагогического потенциала семьи и обеспечения равноправного творческого взаимодействия.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</w:t>
      </w:r>
      <w:r>
        <w:rPr>
          <w:b/>
          <w:sz w:val="28"/>
          <w:szCs w:val="28"/>
          <w:u w:val="single"/>
          <w:lang w:val="tt-RU"/>
        </w:rPr>
        <w:t xml:space="preserve">. </w:t>
      </w:r>
      <w:r>
        <w:rPr>
          <w:b/>
          <w:sz w:val="28"/>
          <w:szCs w:val="28"/>
          <w:u w:val="single"/>
        </w:rPr>
        <w:t>Работа с кадрам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01"/>
        <w:gridCol w:w="1417"/>
        <w:gridCol w:w="2268"/>
      </w:tblGrid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кущие инструктажи по ОТ, ТБ и охране жизни и здоровья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е собрание работников  «Распределение нагрузки и обязанностей в новом учебном го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, секрет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руктажи с персоналом «Должностные инструкции по ОТ  и ТБ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ультация для помощников воспитателей «Правила обработки посуды, проветривания, смена белья и т.д.»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.сес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здания к зиме, уборка территории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суждение действий персонала в ЧС, при угрозе террористических а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щее собрание работников по итогам работы за 2024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тчёт  по финансово – хозяйственной деятельности ДОУ за 2024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йд комиссии по охране тру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учение «Профилактика гриппа в ДОУ в период эпидемиологического неблагополуч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анитарно – гигиенического режи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логические субботники по уборке территор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ru-RU"/>
              </w:rPr>
              <w:t>авхоз</w:t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ход на летний режим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одовых отч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м. по ВМР</w:t>
            </w:r>
            <w:r>
              <w:rPr>
                <w:sz w:val="28"/>
                <w:szCs w:val="28"/>
              </w:rPr>
              <w:t xml:space="preserve"> 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участка ДО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ДОУ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Повышение профессиональной компетентности педагогов.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390"/>
        <w:gridCol w:w="3141"/>
        <w:gridCol w:w="969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готовка кадро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мастер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1134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Профильная переподготовка педагогов на постоянно действующих авторских семинарах и мастер – классах (по запросу)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Стажировка педагогов в рамках курсов повышения квалификации педагогов ДОУ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на основании Плана – проспекта образовательных услуг для работников образования РТ на 2024-2025 уч. год  в электронной системе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Семинары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Обобщение опыта работы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Открытые просмотры по основным направлениям работы ДОУ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4. Участие в муниципальных мероприятиях по плану УО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Работа в методических заседаниях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Участие в профессиональных конкурсах муниципального и регионального уровня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 Работа пилотной площадки по внедрению ФГОС ДО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 Распространение опыта работы в рамках  сетевого взаимодействия ДОУ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90" w:leader="none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17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817" w:leader="none"/>
        </w:tabs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лан проведения аттестации педагогических кадров</w:t>
      </w:r>
    </w:p>
    <w:p>
      <w:pPr>
        <w:pStyle w:val="Normal"/>
        <w:tabs>
          <w:tab w:val="clear" w:pos="708"/>
          <w:tab w:val="left" w:pos="3817" w:leader="none"/>
        </w:tabs>
        <w:jc w:val="center"/>
        <w:rPr/>
      </w:pPr>
      <w:r>
        <w:rPr>
          <w:b/>
          <w:sz w:val="28"/>
          <w:szCs w:val="28"/>
          <w:u w:val="single"/>
        </w:rPr>
        <w:t>в 20</w:t>
      </w:r>
      <w:r>
        <w:rPr>
          <w:b/>
          <w:sz w:val="28"/>
          <w:szCs w:val="28"/>
          <w:u w:val="single"/>
          <w:lang w:val="ru-RU"/>
        </w:rPr>
        <w:t>24</w:t>
      </w:r>
      <w:r>
        <w:rPr>
          <w:b/>
          <w:sz w:val="28"/>
          <w:szCs w:val="28"/>
          <w:u w:val="single"/>
        </w:rPr>
        <w:t>-202</w:t>
      </w:r>
      <w:r>
        <w:rPr>
          <w:b/>
          <w:sz w:val="28"/>
          <w:szCs w:val="28"/>
          <w:u w:val="single"/>
          <w:lang w:val="ru-RU"/>
        </w:rPr>
        <w:t>5</w:t>
      </w:r>
      <w:r>
        <w:rPr>
          <w:b/>
          <w:sz w:val="28"/>
          <w:szCs w:val="28"/>
          <w:u w:val="single"/>
        </w:rPr>
        <w:t xml:space="preserve"> учебном году.</w:t>
      </w:r>
    </w:p>
    <w:p>
      <w:pPr>
        <w:pStyle w:val="Normal"/>
        <w:tabs>
          <w:tab w:val="clear" w:pos="708"/>
          <w:tab w:val="left" w:pos="3817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90"/>
        <w:gridCol w:w="2582"/>
        <w:gridCol w:w="28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ероприят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страция поданных   заявлений в журнале учета поданных документо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м. по ВМ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Корректировка кадров по аттестации в ДОУ</w:t>
            </w:r>
          </w:p>
          <w:p>
            <w:pPr>
              <w:pStyle w:val="Normal"/>
              <w:tabs>
                <w:tab w:val="clear" w:pos="708"/>
                <w:tab w:val="left" w:pos="3817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м. по ВМ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Формирование списка педагогов для прохождения аттестационного компьютерного тестирования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м. по ВМ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Формирование предварительного списка педагогических работников, которые подлежат обязательной аттестации с января 2025 год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ведующ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ттестационной комиссии организац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Информационное сопровождение аттестуемых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17" w:leader="none"/>
              </w:tabs>
              <w:jc w:val="both"/>
              <w:rPr/>
            </w:pPr>
            <w:r>
              <w:rPr>
                <w:sz w:val="28"/>
                <w:szCs w:val="28"/>
                <w:lang w:val="tt-RU"/>
              </w:rPr>
              <w:t xml:space="preserve">Проведение консультаций по </w:t>
            </w:r>
            <w:r>
              <w:rPr>
                <w:sz w:val="28"/>
                <w:szCs w:val="28"/>
                <w:lang w:val="ru-RU"/>
              </w:rPr>
              <w:t>вопросам подачи заявлений на аттестацию, формам и процедурам проведения аттестаци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17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работа личных кабинетов педагого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17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ое консультирование педагогов по изучению нормативно-правовых документов по аттестации педагогических и руководящих работников образова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17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стенда «Аттестация педагогических работников»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по ВМ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Неделя аттестуемого: сверка личных документов (личные дела, курсовая переподготовка, справка об участии в тестировании, документ об образовании, аттестационные документы и т.д.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м. по ВМ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Подготовка аттестационных материалов (заявления, карты результативности и т. д.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м. по ВМ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Представление документов аттестующихся педагогов через личные кабинеты  в электронной систем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ноябр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м. по ВМ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Корректировка перспективного плана аттестации кадров. Сбор заявлений работников образования, заявивших квалификационные категории в 2025 году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июн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м. по ВМ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аттестац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ая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/>
      </w:pPr>
      <w:r>
        <w:rPr>
          <w:b/>
          <w:sz w:val="28"/>
          <w:szCs w:val="28"/>
          <w:u w:val="single"/>
        </w:rPr>
        <w:t>II</w:t>
      </w:r>
      <w:r>
        <w:rPr>
          <w:b/>
          <w:sz w:val="28"/>
          <w:szCs w:val="28"/>
          <w:u w:val="single"/>
          <w:lang w:val="tt-RU"/>
        </w:rPr>
        <w:t xml:space="preserve">. </w:t>
      </w:r>
      <w:r>
        <w:rPr>
          <w:b/>
          <w:sz w:val="28"/>
          <w:szCs w:val="28"/>
          <w:u w:val="single"/>
        </w:rPr>
        <w:t>Организационно – педагогическая работа.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4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1559"/>
        <w:gridCol w:w="1749"/>
        <w:gridCol w:w="96"/>
        <w:gridCol w:w="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Педагогический совет № 1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«Организация образовательного процесса в 2024 – 2025 учебном году в условиях реализации ФГОС ДО»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1. Основные направления развития системы образования на 2024 - 2025 учебный год (результаты августовского совещания)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2. Анализ работы за летний оздоровительный период.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 Рассмотрение и утверждение: </w:t>
            </w:r>
          </w:p>
          <w:p>
            <w:pPr>
              <w:pStyle w:val="Normal"/>
              <w:numPr>
                <w:ilvl w:val="0"/>
                <w:numId w:val="16"/>
              </w:numPr>
              <w:ind w:left="742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й образовательной программы ДОУ в соответствии с ФОП ДО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дового плана работы на 2024 – 2025 уч. год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бочих программ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лендарного учебного графика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ебного плана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00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тки образовательной деятельност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3" w:firstLine="327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граммы по социализации и психологической адаптации несовершеннолетних иностранных граждан и детей с миграционной историей, подлежащих обучению по образовательным программам дошкольного образования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00" w:leader="none"/>
              </w:tabs>
              <w:jc w:val="both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лана мероприятий (комплекс мер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 социализации и психологической адаптации несовершеннолетних иностранных граждан и детей с миграционной историей, подлежащих обучению по образовательным программам дошкольного образования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08.24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shd w:fill="FFFFFF" w:val="clear"/>
                <w:lang w:val="ru-RU"/>
              </w:rPr>
              <w:t>Педагогический совет № 2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ути совершенствования взаимодействия с родителями, вовлечение родителей в деятельность детского сада по вопросам воспитания, образования детей»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 xml:space="preserve">.Факторы, влияющие на развитие ребенка в семье. 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ункции семьи и ДОУ в современных условиях. Формы работы с родителями.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Причины недопонимания между педагогами и родителями. Итоги анкетирования родителей. 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оздание новой модели взаимодействия ДОУ и семьи. 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5. Справка по итогам тематического контроля: «Современные методы активизации партнерских отношений ДОУ и семь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10. 24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Педагогический совет №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«Речь развиваем – интеллект повышаем» </w:t>
            </w:r>
            <w:r>
              <w:rPr>
                <w:sz w:val="28"/>
                <w:szCs w:val="28"/>
                <w:lang w:val="ru-RU"/>
              </w:rPr>
              <w:t>1.Условия успешного речевого развития в ДОУ в условиях ФГО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Анализ уровня организации работы по развитию речи в ДОУ - аналитическая справка о результатах тематического контроля «Выполнение программных требований по образовательной области «Речевое развитие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3.Методики и технологии работы над развитием речи дошкольников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1. «Организация игр с дошкольниками в целях их речевого развития. Игры, влияющие на речевое развитие детей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2. Методика обучения диалогу детей 6-7 лет в образовательном процессе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3. Использование технологии «Синквейн» в работе по развитию речи дошкольнико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4. Квест-игра «Путешествие по технологиям обучения развитию речи дошкольников» 5.Презентация игровых дидактических пособий по развитию речи до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01.25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color w:val="111111"/>
                <w:sz w:val="28"/>
                <w:szCs w:val="28"/>
                <w:lang w:val="ru-RU"/>
              </w:rPr>
              <w:t>Педагогический совет № 4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Современные подходы к организации нравственно-патриотического воспитания дошкольников»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Актуальность нравственно-патриотического воспитания детей дошкольного возраста.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Технологии нравственно – патриотического воспитания.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 Итоги смотра – конкурса уголков краеведения и патриотического воспитания в группах.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.Взаимодействие с родителями в вопросах патриотизма и гражданственности.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Защита проектов разработанных в рамках Фестиваля педагогических идей «С чего начинается Роди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2</w:t>
            </w:r>
            <w:r>
              <w:rPr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Итоговы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«Выполнение годового плана работы ДОУ в 2024 – 2025 учебном году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. Анализ управленческой деятельности за 2024 – 2025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2. Реализация ООП ДОУ за 2024 – 2025 учебный год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  «О наших успехах» - творческие отчеты педагогов по воспитательно-образовательной работе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Рассмотрение и утверждение плана работы на летний оздоровительный пери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</w:rPr>
              <w:t>.05.2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Гостевой обмен опытом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- Семинар-практикум для педагогов «</w:t>
            </w:r>
            <w:r>
              <w:rPr>
                <w:sz w:val="28"/>
                <w:szCs w:val="28"/>
                <w:lang w:val="ru-RU"/>
              </w:rPr>
              <w:t>Формирование семейных ценностей, традиций семьи и ДОУ»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Семинар-практикум для педагогов </w:t>
            </w:r>
            <w:r>
              <w:rPr>
                <w:sz w:val="28"/>
                <w:szCs w:val="28"/>
                <w:lang w:val="ru-RU"/>
              </w:rPr>
              <w:t>«Взаимодействие воспитателей и специалистов в области формирования основ гражданственности и патриотизма в ДО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ведующая</w:t>
            </w:r>
            <w:r>
              <w:rPr>
                <w:sz w:val="28"/>
                <w:szCs w:val="28"/>
                <w:lang w:val="ru-RU"/>
              </w:rPr>
              <w:t xml:space="preserve"> Педагог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 xml:space="preserve">Разговор о важном (памятки – консультации):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Организация работы по развитию речи в ДОУ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Социально-нравственное воспитание – важный фактор социализации воспитанников ДОУ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Рекомендации по оснащению РППС в группе по краеведению и патриотическому воспитанию. 4.Формирование здорового образа жизни: теория и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недел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еделя «Азбука безопасности» по формированию у детей основ безопасности жизнедеятельн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Неделя «Герои Отечества»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Неделя татарской национальной культуры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Всероссийская неделя детской книги/неделя музыки (с использованием регионально-краеведческого компонент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Неделя Памяти «Белые журавли: о героях былых времён» (книга памяти о В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ентябрь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зам. по ВМР</w:t>
            </w:r>
            <w:r>
              <w:rPr>
                <w:sz w:val="28"/>
                <w:szCs w:val="28"/>
              </w:rPr>
              <w:t xml:space="preserve"> воспитатели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 День солидарности в борьбе с терроризмом</w:t>
            </w:r>
          </w:p>
          <w:p>
            <w:pPr>
              <w:pStyle w:val="Style2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 Месячник безопасности</w:t>
            </w:r>
          </w:p>
          <w:p>
            <w:pPr>
              <w:pStyle w:val="Style2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День народного единства</w:t>
            </w:r>
          </w:p>
          <w:p>
            <w:pPr>
              <w:pStyle w:val="Style2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День матери в России</w:t>
            </w:r>
          </w:p>
          <w:p>
            <w:pPr>
              <w:pStyle w:val="Style2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 Международный день родного языка</w:t>
            </w:r>
          </w:p>
          <w:p>
            <w:pPr>
              <w:pStyle w:val="Style2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 Масленичная неделя</w:t>
            </w:r>
          </w:p>
          <w:p>
            <w:pPr>
              <w:pStyle w:val="Style2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. Международный день детской книги</w:t>
            </w:r>
          </w:p>
          <w:p>
            <w:pPr>
              <w:pStyle w:val="Style2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. День космонавтики</w:t>
            </w:r>
          </w:p>
          <w:p>
            <w:pPr>
              <w:pStyle w:val="Style2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. День пожарной охраны</w:t>
            </w:r>
          </w:p>
          <w:p>
            <w:pPr>
              <w:pStyle w:val="Style2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. День Земли</w:t>
            </w:r>
          </w:p>
          <w:p>
            <w:pPr>
              <w:pStyle w:val="Style2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. День Победы</w:t>
            </w:r>
          </w:p>
          <w:p>
            <w:pPr>
              <w:pStyle w:val="Style2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. Международный день семьи</w:t>
            </w:r>
          </w:p>
          <w:p>
            <w:pPr>
              <w:pStyle w:val="Style2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. День дружбы</w:t>
            </w:r>
          </w:p>
          <w:p>
            <w:pPr>
              <w:pStyle w:val="Style2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. День России</w:t>
            </w:r>
          </w:p>
          <w:p>
            <w:pPr>
              <w:pStyle w:val="Style2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. День семьи, любви и верности</w:t>
            </w:r>
          </w:p>
          <w:p>
            <w:pPr>
              <w:pStyle w:val="Style2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. День российского флага</w:t>
            </w:r>
          </w:p>
          <w:p>
            <w:pPr>
              <w:pStyle w:val="Style21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. День Республики Татар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3сентября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4 ноября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26 ноября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21февраля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с 20 по 26 февраля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2 апреля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12 апреля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30 апреля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2 апреля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9 мая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15 мая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9 июня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12 июня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8 июля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22 августа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30 авгус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уз. Рук-ль, восп. по обуч. тат. яз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атральный фестиваль по мотивам татарских ска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. рук-ль, восп. по обуч. тат. яз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детского рисунка «Буду бдительным на льду и на во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м. по ВМР, воспитатели старшей и подготовит. групп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онный этап республиканского смотра-конкурса среди русскоязычных воспитателей Верхнеуслонского муниципального района Республики Татарстан «Я говорю и работаю на татарс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осп. по обуч. тат. яз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йонный этап республиканского смотра-конкурса среди воспитателей и дошкольных образовательных организаций Верхнеуслонского муниципального района Республики Татарстан </w:t>
              <w:br/>
              <w:t>«Воспитатель года - 2025</w:t>
            </w:r>
            <w:r>
              <w:rPr>
                <w:bCs/>
                <w:sz w:val="28"/>
                <w:szCs w:val="28"/>
                <w:lang w:val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по ВМР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lang w:val="ru-RU"/>
        </w:rPr>
        <w:t xml:space="preserve">                   </w:t>
      </w:r>
      <w:r>
        <w:rPr>
          <w:sz w:val="28"/>
          <w:szCs w:val="28"/>
          <w:lang w:val="ru-RU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лан работы по реализации  «Закона о государственных языках РТ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>и других языках в РТ» на 2024-2025 учебный год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ru-RU" w:eastAsia="en-US"/>
        </w:rPr>
      </w:pPr>
      <w:r>
        <w:rPr>
          <w:b/>
          <w:sz w:val="28"/>
          <w:szCs w:val="28"/>
          <w:highlight w:val="yellow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: Билингвальное образование дошкольник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формирование навыков общения между собой на татарском и русском языках, воспитание положительного этнотолерантного отнош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061"/>
        <w:gridCol w:w="1964"/>
        <w:gridCol w:w="244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Работа с детьми </w:t>
            </w:r>
          </w:p>
        </w:tc>
      </w:tr>
      <w:tr>
        <w:trPr>
          <w:trHeight w:val="3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ниторинг (диагностика по усвоению детьми татарского язык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каб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Май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. по обуч. тат. яз.</w:t>
            </w:r>
          </w:p>
        </w:tc>
      </w:tr>
      <w:tr>
        <w:trPr>
          <w:trHeight w:val="3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. </w:t>
            </w:r>
            <w:r>
              <w:rPr>
                <w:sz w:val="28"/>
                <w:szCs w:val="28"/>
                <w:lang w:val="ru-RU"/>
              </w:rPr>
              <w:t>День родного края (беседы о родном крае, национальных особенностях, культуре, языках народов Поволжья ("Мой город", "Моя республика", "Мой край родной" и др.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. День музыки (слушание произведений татарских композиторов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3. День игр (организация сюжетно-ролевых игр, праздников, экскурсий, викторин)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. День творчества (использование тем НРК в продуктивной детской деятельности)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Конкурс чтецов. Чтение и заучивание стихов на татарском и русском языках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6. Конкурс «Татар малае», «Татар кызы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. по обуч. тат. яз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.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bookmarkStart w:id="0" w:name="_Hlk8983157"/>
            <w:r>
              <w:rPr>
                <w:sz w:val="28"/>
                <w:szCs w:val="28"/>
                <w:u w:val="single"/>
              </w:rPr>
              <w:t>Праздники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7"/>
                <w:szCs w:val="27"/>
              </w:rPr>
              <w:t>С</w:t>
            </w:r>
            <w:r>
              <w:rPr>
                <w:color w:val="000000"/>
                <w:sz w:val="27"/>
                <w:szCs w:val="27"/>
                <w:lang w:val="tt-RU"/>
              </w:rPr>
              <w:t>ө</w:t>
            </w:r>
            <w:r>
              <w:rPr>
                <w:color w:val="000000"/>
                <w:sz w:val="27"/>
                <w:szCs w:val="27"/>
              </w:rPr>
              <w:t>мбел</w:t>
            </w:r>
            <w:r>
              <w:rPr>
                <w:color w:val="000000"/>
                <w:sz w:val="27"/>
                <w:szCs w:val="27"/>
                <w:lang w:val="tt-RU"/>
              </w:rPr>
              <w:t>ә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«И туган тел, и матур тел…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руз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 боткасы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  <w:u w:val="single"/>
              </w:rPr>
            </w:pPr>
            <w:bookmarkStart w:id="1" w:name="_Hlk8983157"/>
            <w:r>
              <w:rPr>
                <w:sz w:val="28"/>
                <w:szCs w:val="28"/>
              </w:rPr>
              <w:t>Сабантуй</w:t>
            </w:r>
            <w:bookmarkEnd w:id="1"/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. по обуч. тат. яз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.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0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токонкурс «Семейные традиции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курс «Мини-книжки с приложением «Нескучные игры: Играем, общаемся, дружим»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чтецов «Тукай в наших сердцах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. по обуч. тат. яз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.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35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 с родителями</w:t>
            </w:r>
          </w:p>
        </w:tc>
      </w:tr>
      <w:tr>
        <w:trPr>
          <w:trHeight w:val="35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онсультации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«Народы как одна семья, хотя язык у них разный»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Национальные игры в воспитании детей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Воспитание маленького гражданина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Как воспитывать толерантного человека»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Народные традиции, их роль в семейном воспитани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. по обуч. тат. яз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нкетирование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товы ли Ваши дети говорить на татарском языке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ше мнение навыках практического владения языкам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>а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. по обуч. тат. яз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</w:t>
            </w:r>
          </w:p>
        </w:tc>
      </w:tr>
      <w:tr>
        <w:trPr>
          <w:trHeight w:val="649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одительские собрания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хранение семейных традиций в форме круглого стол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упповые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. по обуч. тат. яз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и обучения детей государственным языкам Р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(ОРС)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ый материал для закрепления лексического минимума по УМК «Говорим по-татарск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. по обуч. тат. яз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</w:t>
            </w:r>
          </w:p>
        </w:tc>
      </w:tr>
      <w:tr>
        <w:trPr>
          <w:trHeight w:val="48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авка поделок «Любимые герои из татарских мультфильмов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. по обуч. тат. яз</w:t>
            </w:r>
          </w:p>
        </w:tc>
      </w:tr>
      <w:tr>
        <w:trPr>
          <w:trHeight w:val="48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ополнение музея «Татарский дом» экспонатам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и г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. по обуч. тат. яз</w:t>
            </w:r>
          </w:p>
        </w:tc>
      </w:tr>
      <w:tr>
        <w:trPr>
          <w:trHeight w:val="201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бота с педагогами</w:t>
            </w:r>
          </w:p>
        </w:tc>
      </w:tr>
      <w:tr>
        <w:trPr>
          <w:trHeight w:val="2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 xml:space="preserve">Консультации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Формы закрепления пройденного материала по УМК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овременные подходы в реализации регионального компонента в воспитательно-образовательной работе с дошкольникам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прел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осп. по обуч. тат. яз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68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Методические недели:</w:t>
            </w:r>
          </w:p>
          <w:p>
            <w:pPr>
              <w:pStyle w:val="Style22"/>
              <w:widowControl/>
              <w:numPr>
                <w:ilvl w:val="0"/>
                <w:numId w:val="18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, посвященная Международному дню родного языка</w:t>
            </w:r>
          </w:p>
          <w:p>
            <w:pPr>
              <w:pStyle w:val="Style22"/>
              <w:widowControl/>
              <w:numPr>
                <w:ilvl w:val="0"/>
                <w:numId w:val="18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татарской национальной культур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  <w:lang w:val="ru-RU"/>
              </w:rPr>
            </w:pPr>
            <w:bookmarkStart w:id="2" w:name="_Hlk8983325"/>
            <w:r>
              <w:rPr>
                <w:sz w:val="28"/>
                <w:szCs w:val="28"/>
                <w:lang w:val="ru-RU"/>
              </w:rPr>
              <w:t>Неделя, посвященная Дню рождения Г.Тукая</w:t>
            </w:r>
            <w:bookmarkEnd w:id="2"/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Ф</w:t>
            </w:r>
            <w:r>
              <w:rPr>
                <w:sz w:val="28"/>
                <w:szCs w:val="28"/>
              </w:rPr>
              <w:t>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прел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. по обуч. тат. яз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. 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женедельные методические пятиминутки по </w:t>
            </w:r>
            <w:r>
              <w:rPr>
                <w:sz w:val="28"/>
                <w:szCs w:val="28"/>
                <w:lang w:val="ru-RU"/>
              </w:rPr>
              <w:t>закреплению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базовых знаний татарского язы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. по обуч. тат. яз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087"/>
        <w:gridCol w:w="2127"/>
        <w:gridCol w:w="226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9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трудничество с детской поликлиникой в рамках договора для создания согласованности  в работе по оздоровле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110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формление информационных стендов для родителей по сохранению и укреплению здоровья детей в осеннее – зимний период</w:t>
            </w:r>
            <w:r>
              <w:rPr>
                <w:b/>
                <w:sz w:val="28"/>
                <w:szCs w:val="28"/>
                <w:lang w:val="ru-RU"/>
              </w:rPr>
              <w:t>.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110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медицинского обслуживания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людение правил личной гигиены работниками ДО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ививо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детей врачами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ционального пита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тверждение 10–дневного мен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кетирование родителей «Удовлетворенность качеством питания детей в ДО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екабрь</w:t>
            </w:r>
            <w:r>
              <w:rPr>
                <w:sz w:val="28"/>
                <w:szCs w:val="28"/>
              </w:rPr>
              <w:t>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>
          <w:trHeight w:val="110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жизнедеятельности детей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тановка и техническая исправность спортивного оборудования и инвентар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искусственного освещения помещений 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>
          <w:trHeight w:val="110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ой пространственной среды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воздуха в группах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расстановка мебел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ное оформление групп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нализ, подбор и маркировка мебели в группах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по ВМР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110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держание помещений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роветриван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людение частоты проведения генеральных уборок и их ка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110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частки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малых архитектурных форм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ска для игр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ботка песка водой в летний период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травмоопасных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по ВМР</w:t>
            </w:r>
          </w:p>
        </w:tc>
      </w:tr>
      <w:tr>
        <w:trPr>
          <w:trHeight w:val="110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оздоровительных и закаливающих мероприятий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болеваемости дете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сещаемости дете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нализ эффективности оздоровительной работы с детьми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4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ка плана профилактических мероприятий по ОРЗ и гриппу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41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учебной нагрузки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ительность занятий и перерывы между ним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людение максимально допустимого количества учебного времени в день и в неделю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ка сетки занятий, наличие чередования занятий с разной степенью трудности в течение дня и недел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 развлечений праздников в плане работ педагого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людение длительности занятий с ТСО, применение ТСО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длительность проведения прогулок с детьм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ка составления двигательного режима детей по возрастным группам, его соблюдение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по ВМР</w:t>
            </w:r>
          </w:p>
        </w:tc>
      </w:tr>
      <w:tr>
        <w:trPr>
          <w:trHeight w:val="110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дицинский ликбез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равила здорового образа жизни»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Формирование культуры питания в ДОУ и в семье»;</w:t>
            </w:r>
          </w:p>
          <w:p>
            <w:pPr>
              <w:pStyle w:val="Normal"/>
              <w:numPr>
                <w:ilvl w:val="0"/>
                <w:numId w:val="5"/>
              </w:numPr>
              <w:ind w:left="585" w:hanging="28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Что нужно знать о прививках»</w:t>
            </w:r>
          </w:p>
          <w:p>
            <w:pPr>
              <w:pStyle w:val="Normal"/>
              <w:numPr>
                <w:ilvl w:val="0"/>
                <w:numId w:val="5"/>
              </w:numPr>
              <w:ind w:left="585" w:hanging="28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Безопасность детей летом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Анализ детей по группам здоровья на конец учебного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оспитание у ребенка привычки к ЗОЖ, профилактика ДТП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91"/>
        <w:gridCol w:w="1843"/>
        <w:gridCol w:w="283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3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Организационная работа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ячник безопасности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Акция "Внимание дети!"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я «Засветись сам, засвети ребенка» - пропаганда светоотражающих элементов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я «Жизнь ребенка дороже автокресе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по ВМ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Работа с детьми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Целевые прогулки по посёлку, с целью ознакомления с ПДД и дорожными знаками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Тематические вечера – развлечения по ЗОЖ и ПДД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/>
            </w:pPr>
            <w:r>
              <w:rPr>
                <w:i/>
                <w:sz w:val="28"/>
                <w:szCs w:val="28"/>
                <w:lang w:val="ru-RU"/>
              </w:rPr>
              <w:t>Просмотр мультфильмов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Чтение художественной литературы по ПДД и З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 раз в квартал (ноябрь, февраль, май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 раз в квартал (сентябрь, декабрь, март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Работа с родителями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мятки: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Правила поведения на автобусной остановке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Обучение детей наблюдательности на улице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Я – пассажир! Я – участник дорожного движения!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сторожно – незнакомец!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пасные конфетки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Какие опасности для ребёнка таит в себе наш дом?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ебенок – водитель детских транспортных средств (велосипед, самокат, ролики)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Безопасное лето (правила безопасности в летний период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й конкурс «Правила дорожного движения глазами детей».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авка семейных плакатов «Мы за здоровый образ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ктябрь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по ВМ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Межведомственные связи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встреча с инспектором ГИБДД «Организация просветительской работы среди населения по безопасности на дорогах с. Верхний Усл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ПЛАН МЕТОДИЧЕСКОГО СОПРОВОЖДЕНИЯ РЕАЛИЗАЦИИ ФГОС ДО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00"/>
        <w:gridCol w:w="1842"/>
        <w:gridCol w:w="241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4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рганизация выставок: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Эпизодические  выставки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«Новинки педагогической литературы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Изучаем нормативные документы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Смотры – конкурсы»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Постоянно  действующие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Готовимся к педсовету»;</w:t>
              <w:tab/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Аттестация в ДОУ»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Консультативный материал»</w:t>
              <w:tab/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по ВМР</w:t>
            </w:r>
          </w:p>
        </w:tc>
      </w:tr>
      <w:tr>
        <w:trPr>
          <w:trHeight w:val="6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Электронные консультации: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1. Консультация для родителей «О внедрении ФОП ДО. Какая новая программа дошкольного образования изменит детские сады?»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2. Планирование воспитательно-образовательной работы – как основа деятельности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3.Организация работы с родителями по предупреждению дорожно-транспортного травматизма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4.Организация двигательного режима в ДОУ в течении дня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rFonts w:ascii="Helvetica" w:hAnsi="Helvetica" w:cs="Helvetica"/>
                <w:b/>
                <w:b/>
                <w:bCs/>
                <w:color w:val="000000"/>
                <w:sz w:val="32"/>
                <w:szCs w:val="32"/>
                <w:shd w:fill="F2F2F2" w:val="clear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“Эффективные формы сотрудничества семьи и детского сада”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В детском саду могут воспитывать даже «стены» - технология «Говорящие стены»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7.Принципы организации игровой деятельности в свете ФГОС ДО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78</w:t>
            </w:r>
            <w:r>
              <w:rPr>
                <w:sz w:val="28"/>
                <w:szCs w:val="28"/>
              </w:rPr>
              <w:t>.Планируем летнюю оздоровительную рабо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м. по ВМР</w:t>
            </w:r>
            <w:r>
              <w:rPr>
                <w:sz w:val="28"/>
                <w:szCs w:val="28"/>
              </w:rPr>
              <w:t xml:space="preserve"> воспитатели</w:t>
            </w:r>
          </w:p>
        </w:tc>
      </w:tr>
      <w:tr>
        <w:trPr>
          <w:trHeight w:val="6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й по конкурсам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уч.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>
          <w:trHeight w:val="4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ческая и психологическая поддержка аттестующихся педагог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по ВМР</w:t>
            </w:r>
          </w:p>
        </w:tc>
      </w:tr>
      <w:tr>
        <w:trPr>
          <w:trHeight w:val="11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ниторинг эффективности педагогических воздействий: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езультаты освоения образовательной программы ДОУ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мотр итоговых занятий по группам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. по ВМР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по ВМР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Мониторинг качества педпроцесса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both"/>
              <w:rPr/>
            </w:pPr>
            <w:r>
              <w:rPr>
                <w:sz w:val="28"/>
                <w:szCs w:val="28"/>
                <w:lang w:val="tt-RU"/>
              </w:rPr>
              <w:t>Анализ реализации задач годового плана ДОУ за 2024-2025 уч.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м. по ВМР</w:t>
            </w:r>
            <w:r>
              <w:rPr>
                <w:sz w:val="28"/>
                <w:szCs w:val="28"/>
                <w:lang w:val="tt-RU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едагоги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роприятия</w:t>
      </w:r>
    </w:p>
    <w:tbl>
      <w:tblPr>
        <w:tblW w:w="9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1414"/>
        <w:gridCol w:w="240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аздник «День знаний» (для всех возрастных групп)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сентябр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/>
            </w:pPr>
            <w:r>
              <w:rPr>
                <w:sz w:val="28"/>
                <w:szCs w:val="28"/>
              </w:rPr>
              <w:t>муз.руководител</w:t>
            </w:r>
            <w:r>
              <w:rPr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воспитателя и всех работников дошкольного образования /музыкальный вечер сотрудников и воспитанников /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/>
            </w:pPr>
            <w:r>
              <w:rPr>
                <w:sz w:val="28"/>
                <w:szCs w:val="28"/>
              </w:rPr>
              <w:t>муз.руководитель,</w:t>
            </w:r>
          </w:p>
          <w:p>
            <w:pPr>
              <w:pStyle w:val="Normal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Золотая осень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/>
            </w:pPr>
            <w:r>
              <w:rPr>
                <w:sz w:val="28"/>
                <w:szCs w:val="28"/>
              </w:rPr>
              <w:t>муз.руководител</w:t>
            </w:r>
            <w:r>
              <w:rPr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мудрого челове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/>
            </w:pPr>
            <w:r>
              <w:rPr>
                <w:sz w:val="28"/>
                <w:szCs w:val="28"/>
              </w:rPr>
              <w:t>муз.руководител</w:t>
            </w:r>
            <w:r>
              <w:rPr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lang w:val="tt-RU"/>
              </w:rPr>
              <w:t>ө</w:t>
            </w:r>
            <w:r>
              <w:rPr>
                <w:color w:val="000000"/>
                <w:sz w:val="28"/>
                <w:szCs w:val="28"/>
              </w:rPr>
              <w:t>мбел</w:t>
            </w:r>
            <w:r>
              <w:rPr>
                <w:color w:val="000000"/>
                <w:sz w:val="28"/>
                <w:szCs w:val="28"/>
                <w:lang w:val="tt-RU"/>
              </w:rPr>
              <w:t>ә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уз.руководитель,</w:t>
            </w:r>
            <w:r>
              <w:rPr>
                <w:sz w:val="28"/>
                <w:szCs w:val="28"/>
                <w:lang w:val="tt-RU"/>
              </w:rPr>
              <w:t xml:space="preserve"> восп.по обуч.тат.яз., </w:t>
            </w:r>
          </w:p>
          <w:p>
            <w:pPr>
              <w:pStyle w:val="Normal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оспитатели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ень </w:t>
            </w:r>
            <w:r>
              <w:rPr>
                <w:sz w:val="28"/>
                <w:szCs w:val="28"/>
                <w:lang w:val="ru-RU"/>
              </w:rPr>
              <w:t>Матер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уз.руководитель,</w:t>
            </w:r>
            <w:r>
              <w:rPr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ru-RU"/>
              </w:rPr>
              <w:t>Новогодний бал-маскара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уз.руководитель,</w:t>
            </w:r>
            <w:r>
              <w:rPr>
                <w:sz w:val="28"/>
                <w:szCs w:val="28"/>
                <w:lang w:val="tt-RU"/>
              </w:rPr>
              <w:t xml:space="preserve"> восп.по обуч.тат.яз., </w:t>
            </w:r>
          </w:p>
          <w:p>
            <w:pPr>
              <w:pStyle w:val="Normal"/>
              <w:ind w:left="-112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День Защитника Отечеств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уз.руководитель,</w:t>
            </w:r>
            <w:r>
              <w:rPr>
                <w:sz w:val="28"/>
                <w:szCs w:val="28"/>
                <w:lang w:val="tt-RU"/>
              </w:rPr>
              <w:t xml:space="preserve"> восп.по обуч.тат.яз., </w:t>
            </w:r>
          </w:p>
          <w:p>
            <w:pPr>
              <w:pStyle w:val="Normal"/>
              <w:ind w:left="-11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«И туган тел, и матур тел…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евра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.по обуч.тат.яз.,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8"/>
                <w:szCs w:val="28"/>
              </w:rPr>
              <w:t>воспитатели</w:t>
            </w:r>
            <w:r>
              <w:rPr>
                <w:sz w:val="28"/>
                <w:szCs w:val="28"/>
                <w:lang w:val="tt-RU"/>
              </w:rPr>
              <w:t xml:space="preserve">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 Марта</w:t>
            </w:r>
            <w:r>
              <w:rPr>
                <w:sz w:val="28"/>
                <w:szCs w:val="28"/>
                <w:lang w:val="tt-RU"/>
              </w:rPr>
              <w:t xml:space="preserve"> – Международный женский ден</w:t>
            </w:r>
            <w:r>
              <w:rPr>
                <w:sz w:val="28"/>
                <w:szCs w:val="28"/>
              </w:rPr>
              <w:t>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8"/>
                <w:szCs w:val="28"/>
              </w:rPr>
              <w:t>муз.руководител</w:t>
            </w:r>
            <w:r>
              <w:rPr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9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сленица - праздник весны и обно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  <w:lang w:val="tt-RU"/>
              </w:rPr>
              <w:t>әүрүз – яз бәйрәм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уз.руководитель,</w:t>
            </w:r>
            <w:r>
              <w:rPr>
                <w:sz w:val="28"/>
                <w:szCs w:val="28"/>
                <w:lang w:val="tt-RU"/>
              </w:rPr>
              <w:t xml:space="preserve"> восп.по обуч.тат.яз.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 ботка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апрел</w:t>
            </w:r>
            <w:r>
              <w:rPr>
                <w:sz w:val="28"/>
                <w:szCs w:val="28"/>
              </w:rPr>
              <w:t>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.по обуч.тат.яз.,</w:t>
            </w:r>
          </w:p>
          <w:p>
            <w:pPr>
              <w:pStyle w:val="Normal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 – День смех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уз.руководитель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 групп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семирный день здоровья - “Если хочешь – будь здоров!”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.руководители,, педагоги</w:t>
            </w:r>
          </w:p>
        </w:tc>
      </w:tr>
      <w:tr>
        <w:trPr>
          <w:trHeight w:val="7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омним славный День Победы!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уз.руководитель,</w:t>
            </w:r>
          </w:p>
          <w:p>
            <w:pPr>
              <w:pStyle w:val="Normal"/>
              <w:ind w:left="-11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спитатели </w:t>
            </w:r>
          </w:p>
        </w:tc>
      </w:tr>
      <w:tr>
        <w:trPr>
          <w:trHeight w:val="10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свидания, детский сад (выпускно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уз.руководитель,</w:t>
            </w:r>
          </w:p>
          <w:p>
            <w:pPr>
              <w:pStyle w:val="Normal"/>
              <w:ind w:left="-112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 подг.г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ациональный праздник Сабантуй </w:t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уз.руководитель, восп.по обуч.тат.яз.,</w:t>
            </w:r>
          </w:p>
          <w:p>
            <w:pPr>
              <w:pStyle w:val="Normal"/>
              <w:ind w:lef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8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Лето в гости к нам пришло!» - праздник, посвящённый Международному Дню защиты дет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муз.руководител</w:t>
            </w:r>
            <w:r>
              <w:rPr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</w:rPr>
              <w:t>, воспитател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беспечение высокого уровня образования, воспитания дошкольников через продуктивные виды деятельности</w:t>
      </w:r>
    </w:p>
    <w:tbl>
      <w:tblPr>
        <w:tblW w:w="10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038"/>
        <w:gridCol w:w="1922"/>
        <w:gridCol w:w="63"/>
      </w:tblGrid>
      <w:tr>
        <w:trPr/>
        <w:tc>
          <w:tcPr>
            <w:tcW w:w="10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е вы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авка поделок цветов, плодов и овощей «Осенний вернисаж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Фотовыставка к Дню Матери «Мама – главное слово в каждой судьбе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оспитатели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ыставка детско-родительских поделок «Мастерская деда Мороз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оспитатели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товыставка «Мой папа –главный Защитник!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авка детских поделок к 8 Марта «Для вас, девочки!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Волшебный мир космос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ыставка творческих работ «Сөйкемле Шүрәле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9" w:leader="none"/>
              </w:tabs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Экскурсии с детьми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Экскурсия в Верхнеуслонскую СОШ и Гимнази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рт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оспитатели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скурсия в Краеведческий музе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оспитатели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  детскую библиотек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и го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оспитатели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Экскурсия в парк Герое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оспитатели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09" w:leader="none"/>
        </w:tabs>
        <w:jc w:val="center"/>
        <w:rPr/>
      </w:pPr>
      <w:r>
        <w:rPr>
          <w:b/>
          <w:sz w:val="28"/>
          <w:szCs w:val="28"/>
          <w:u w:val="single"/>
          <w:lang w:val="ru-RU"/>
        </w:rPr>
        <w:t>Работа с родителями, школой, другими организациям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3709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04"/>
        <w:gridCol w:w="462"/>
        <w:gridCol w:w="1622"/>
        <w:gridCol w:w="2084"/>
        <w:gridCol w:w="208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документ</w:t>
            </w:r>
          </w:p>
        </w:tc>
      </w:tr>
      <w:tr>
        <w:trPr/>
        <w:tc>
          <w:tcPr>
            <w:tcW w:w="10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  с   родителями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щие родительские собрания с участием специалистов ДОУ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«Подготовка и переход ДОУ на ФОП ДО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Итоговое «Итоги учебного года» (итоги работы ДОУ, отчет о работе кружков и допуслуг, о безопасности собственной жизнедеятельности детей в летний период) 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ые родительские собр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>
                <w:b/>
                <w:sz w:val="28"/>
                <w:szCs w:val="28"/>
                <w:lang w:val="ru-RU"/>
              </w:rPr>
              <w:t>Дни открытых дверей</w:t>
            </w:r>
            <w:r>
              <w:rPr>
                <w:sz w:val="28"/>
                <w:szCs w:val="28"/>
                <w:lang w:val="ru-RU"/>
              </w:rPr>
              <w:t xml:space="preserve"> (по основным направлениям деятельности)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рамках методических недел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уч.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 и зам. по ВМ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ы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глядная агитация в родительских уголках по вопросам воспитания, обучения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трудничество с родителями: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частие родителей в праздниках, досугах, развлечениях, спортивных состязаниях,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анкетирование родителей: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учения образовательных потребностей и интересов дошкольников и запросов родителей: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Мнение родителей о качестве оказания образовательных услуг детским дошкольным учреждение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 ДОУ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м. по ВМР педагог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рабочем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ядк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по итог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Консультативная помощь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Информационные буклеты: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>
                <w:lang w:val="ru-RU"/>
              </w:rPr>
              <w:t>-</w:t>
            </w:r>
            <w:r>
              <w:rPr>
                <w:sz w:val="28"/>
                <w:szCs w:val="28"/>
                <w:lang w:val="ru-RU"/>
              </w:rPr>
              <w:t>Правила внутреннего распорядка для родителей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Безопасность детей в сети Интернет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Роль родителей в развитии у детей фантазии и воображения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Играя, развиваем речь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Соблюдение прав ребенка в условиях ДОУ и семь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по ВМ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издания</w:t>
            </w:r>
          </w:p>
        </w:tc>
      </w:tr>
      <w:tr>
        <w:trPr>
          <w:trHeight w:val="7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родительского комитета ДО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чество со школой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02"/>
        <w:gridCol w:w="2674"/>
        <w:gridCol w:w="267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плана работ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я для воспитанников «Будующий первоклассник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школы и библиоте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Октябрь, </w:t>
            </w:r>
            <w:r>
              <w:rPr>
                <w:sz w:val="28"/>
                <w:szCs w:val="28"/>
              </w:rPr>
              <w:t>Декабрь</w:t>
            </w:r>
            <w:r>
              <w:rPr>
                <w:sz w:val="28"/>
                <w:szCs w:val="28"/>
                <w:lang w:val="ru-RU"/>
              </w:rPr>
              <w:t>, Апрел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крытые заняти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з подготовки детей к школ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бота   в   социуме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738"/>
        <w:gridCol w:w="1399"/>
        <w:gridCol w:w="2118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трудничество с КФУ РТ в рамках социального партнерства: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тажировка педагогов  на курсах  повышения квалификации;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частие в семинарах практикумах и научно – практических конференциях;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едоставление базы для практики студенто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по ВМР</w:t>
            </w:r>
          </w:p>
        </w:tc>
      </w:tr>
      <w:tr>
        <w:trPr>
          <w:trHeight w:val="69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нкурсы, смотры, соревнования для педагогов  по линии: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а образования: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*Воспитатель года -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по ВМР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дагоги ДОУ </w:t>
            </w:r>
          </w:p>
        </w:tc>
      </w:tr>
      <w:tr>
        <w:trPr>
          <w:trHeight w:val="3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трудничество с ЦРБ в рамках договора для создания согласованности  в работе по оздоровлению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</w:tc>
      </w:tr>
      <w:tr>
        <w:trPr>
          <w:trHeight w:val="6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трудничество с ДОУ района и республики по обмену опытом работы с детьми: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частие в конкурсах, олимпиадах, педагогических чтениях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уч.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м. по ВМР</w:t>
            </w:r>
            <w:r>
              <w:rPr>
                <w:sz w:val="28"/>
                <w:szCs w:val="28"/>
              </w:rPr>
              <w:t xml:space="preserve"> заведующая</w:t>
            </w:r>
          </w:p>
        </w:tc>
      </w:tr>
      <w:tr>
        <w:trPr>
          <w:trHeight w:val="6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на базе ДОУ пилотной площадки по введению и реализации  ФГОС ДО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бобщение передового педагогического опыта, подготовка и издание публикаций, связанных с введением и реализацией ФГОС Д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уч.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м. по ВМР</w:t>
            </w:r>
            <w:r>
              <w:rPr>
                <w:sz w:val="28"/>
                <w:szCs w:val="28"/>
              </w:rPr>
              <w:t xml:space="preserve"> заведующая</w:t>
            </w:r>
          </w:p>
        </w:tc>
      </w:tr>
      <w:tr>
        <w:trPr>
          <w:trHeight w:val="1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ьтурное сотрудничество: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ЦДО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библиотека;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музей;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школа искусств;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ДК;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Молодежный центр;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етские театры Р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трудничество с правоохранительными органами (встречи, беседы, конкурсы):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БДД;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ЧС;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тивно-хозяйственная работа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46"/>
        <w:gridCol w:w="2056"/>
        <w:gridCol w:w="2114"/>
      </w:tblGrid>
      <w:tr>
        <w:trPr>
          <w:trHeight w:val="2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ход территории дошкольного учреждения и его помеще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лючение договоров на моющие средства, приобретение  и выдача моющих средст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>
                <w:sz w:val="28"/>
                <w:szCs w:val="28"/>
              </w:rPr>
              <w:t>Проверка состояния мебел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обслуживающего персонала необходимым инвентаре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 в г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4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обретение игрушек, пособий, материала для игр, труда и занятий. Доставка необходимого оборудов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за выполнением заявок на мелкий ремо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топительному сезону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3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графика отпусков, просмотр трудовых книжек и личных дел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тверждение сметы расходов на 2025 год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хгалтерия</w:t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продуктового склада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>
          <w:trHeight w:val="5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Инвентаризация и списание имущества, пришедшего в негодност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списанию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йд комиссии по ОТ по группам, на пищеблок, в прачечную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вгуст - феврал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Т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плана мероприятий к новому учебному год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благоустройству территор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июн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зав по хоз ч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материалов для ремонтных работ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зав по хоз части</w:t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к сдаче детского сада к новому учебному году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авгус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rFonts w:ascii="Arial" w:hAnsi="Arial" w:cs="Arial"/>
      <w:color w:val="094690"/>
      <w:kern w:val="2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Style10"/>
    <w:qFormat/>
    <w:rPr/>
  </w:style>
  <w:style w:type="character" w:styleId="Style11">
    <w:name w:val="Основной текст Знак"/>
    <w:qFormat/>
    <w:rPr>
      <w:b/>
      <w:sz w:val="3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cs="Arial"/>
      <w:color w:val="094690"/>
      <w:kern w:val="2"/>
      <w:sz w:val="30"/>
      <w:szCs w:val="30"/>
    </w:rPr>
  </w:style>
  <w:style w:type="character" w:styleId="C6">
    <w:name w:val="c6"/>
    <w:qFormat/>
    <w:rPr/>
  </w:style>
  <w:style w:type="character" w:styleId="C27">
    <w:name w:val="c27"/>
    <w:qFormat/>
    <w:rPr/>
  </w:style>
  <w:style w:type="character" w:styleId="C143">
    <w:name w:val="c143"/>
    <w:qFormat/>
    <w:rPr/>
  </w:style>
  <w:style w:type="character" w:styleId="C11">
    <w:name w:val="c11"/>
    <w:qFormat/>
    <w:rPr/>
  </w:style>
  <w:style w:type="character" w:styleId="C0">
    <w:name w:val="c0"/>
    <w:qFormat/>
    <w:rPr/>
  </w:style>
  <w:style w:type="character" w:styleId="C20">
    <w:name w:val="c20"/>
    <w:qFormat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C7">
    <w:name w:val="c7"/>
    <w:basedOn w:val="Style10"/>
    <w:qFormat/>
    <w:rPr/>
  </w:style>
  <w:style w:type="character" w:styleId="Bodytext2">
    <w:name w:val="Body text (2)_"/>
    <w:qFormat/>
    <w:rPr>
      <w:shd w:fill="FFFFFF" w:val="clear"/>
    </w:rPr>
  </w:style>
  <w:style w:type="character" w:styleId="Fontstyle83">
    <w:name w:val="fontstyle83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11">
    <w:name w:val="Просмотренная гиперссылка1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xample11">
    <w:name w:val="example11"/>
    <w:basedOn w:val="Normal"/>
    <w:qFormat/>
    <w:pPr>
      <w:spacing w:before="280" w:after="280"/>
    </w:pPr>
    <w:rPr>
      <w:lang w:val="ru-RU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200"/>
      <w:ind w:left="720" w:hanging="0"/>
    </w:pPr>
    <w:rPr>
      <w:rFonts w:ascii="Calibri" w:hAnsi="Calibri" w:eastAsia="SimSun;宋体" w:cs="Calibri"/>
      <w:kern w:val="2"/>
      <w:sz w:val="22"/>
      <w:szCs w:val="22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Цитата"/>
    <w:basedOn w:val="Normal"/>
    <w:qFormat/>
    <w:pPr>
      <w:ind w:left="374" w:right="396" w:firstLine="561"/>
    </w:pPr>
    <w:rPr>
      <w:sz w:val="28"/>
      <w:lang w:val="ru-RU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>
      <w:lang w:val="ru-RU"/>
    </w:rPr>
  </w:style>
  <w:style w:type="paragraph" w:styleId="C3">
    <w:name w:val="c3"/>
    <w:basedOn w:val="Normal"/>
    <w:qFormat/>
    <w:pPr>
      <w:spacing w:before="280" w:after="280"/>
    </w:pPr>
    <w:rPr>
      <w:lang w:val="ru-RU"/>
    </w:rPr>
  </w:style>
  <w:style w:type="paragraph" w:styleId="C13">
    <w:name w:val="c13"/>
    <w:basedOn w:val="Normal"/>
    <w:qFormat/>
    <w:pPr>
      <w:spacing w:before="280" w:after="280"/>
    </w:pPr>
    <w:rPr>
      <w:lang w:val="ru-RU"/>
    </w:rPr>
  </w:style>
  <w:style w:type="paragraph" w:styleId="C14">
    <w:name w:val="c14"/>
    <w:basedOn w:val="Normal"/>
    <w:qFormat/>
    <w:pPr>
      <w:spacing w:before="280" w:after="280"/>
    </w:pPr>
    <w:rPr>
      <w:lang w:val="ru-RU"/>
    </w:rPr>
  </w:style>
  <w:style w:type="paragraph" w:styleId="C43">
    <w:name w:val="c43"/>
    <w:basedOn w:val="Normal"/>
    <w:qFormat/>
    <w:pPr>
      <w:spacing w:before="280" w:after="280"/>
    </w:pPr>
    <w:rPr>
      <w:lang w:val="ru-RU"/>
    </w:rPr>
  </w:style>
  <w:style w:type="paragraph" w:styleId="Style2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  <w:lang w:val="ru-RU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  <w:lang w:val="ru-RU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lang w:val="ru-RU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ind w:hanging="340"/>
      <w:jc w:val="both"/>
    </w:pPr>
    <w:rPr>
      <w:sz w:val="20"/>
      <w:szCs w:val="20"/>
      <w:lang w:val="ru-RU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C19">
    <w:name w:val="c19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8:03:00Z</dcterms:created>
  <dc:creator>XTreme</dc:creator>
  <dc:description/>
  <cp:keywords/>
  <dc:language>en-US</dc:language>
  <cp:lastModifiedBy>Acer</cp:lastModifiedBy>
  <cp:lastPrinted>2017-09-09T15:28:00Z</cp:lastPrinted>
  <dcterms:modified xsi:type="dcterms:W3CDTF">2024-10-24T19:15:00Z</dcterms:modified>
  <cp:revision>13</cp:revision>
  <dc:subject/>
  <dc:title>Дошкольное Образовательное</dc:title>
</cp:coreProperties>
</file>